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5350</wp:posOffset>
            </wp:positionH>
            <wp:positionV relativeFrom="page">
              <wp:posOffset>244475</wp:posOffset>
            </wp:positionV>
            <wp:extent cx="6160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76520</wp:posOffset>
                </wp:positionH>
                <wp:positionV relativeFrom="page">
                  <wp:posOffset>2268855</wp:posOffset>
                </wp:positionV>
                <wp:extent cx="205930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21.6pt;mso-wrap-distance-left:9.05pt;mso-wrap-distance-right:9.05pt;mso-wrap-distance-top:0pt;mso-wrap-distance-bottom:0pt;margin-top:178.65pt;mso-position-vertical-relative:page;margin-left:4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ge">
                  <wp:posOffset>2905125</wp:posOffset>
                </wp:positionV>
                <wp:extent cx="2603500" cy="1781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размерах окладов работников рабочих профессий муниципальных бюджетных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автономных учреждений Пермского муниципального округа Пермского края, подведомственных управлению по делам культуры, молодёж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спорта администрации Пермского муниципального округа Пермского края  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40.25pt;mso-wrap-distance-left:9.05pt;mso-wrap-distance-right:9.05pt;mso-wrap-distance-top:0pt;mso-wrap-distance-bottom:0pt;margin-top:228.75pt;mso-position-vertical-relative:page;margin-left: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размерах окладов работников рабочих профессий муниципальных бюджетных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и автономных учреждений Пермского муниципального округа Пермского края, подведомственных управлению по делам культуры, молодёжи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и спорта администрации Пермского муниципального округа Пермского края  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Пермского муниципального округа Пермского края </w:t>
      </w:r>
      <w:r>
        <w:rPr>
          <w:rFonts w:eastAsia="Calibri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 </w:t>
      </w:r>
      <w:r>
        <w:rPr>
          <w:rFonts w:eastAsia="Calibri"/>
          <w:sz w:val="28"/>
        </w:rPr>
        <w:t xml:space="preserve">Утвердить размеры окладов работников рабочих профессий муниципальных бюджетных и автономных учреждений Пермского муниципального округа Пермского края, </w:t>
      </w:r>
      <w:bookmarkStart w:id="0" w:name="_Hlk141080301"/>
      <w:r>
        <w:rPr>
          <w:rFonts w:eastAsia="Calibri"/>
          <w:sz w:val="28"/>
        </w:rPr>
        <w:t xml:space="preserve">подведомственных управлению по   делам культуры, молодёжи и спорта администрации Пермского муниципального </w:t>
      </w:r>
      <w:bookmarkEnd w:id="0"/>
      <w:r>
        <w:rPr>
          <w:rFonts w:eastAsia="Calibri"/>
          <w:sz w:val="28"/>
        </w:rPr>
        <w:t>округа Пермского края, с 01 октября 2024 г.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  Признать утратившими силу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постановление администрации Пермского муниципального округа Пермского края от 31 июля 2023 г. № СЭД-2023-299-01-01-05.С-599 «Об    утверждении размеров окладов работников рабочих профессий муниципальных бюджетных и автономных учреждений Пермского муниципального округа Пермского края, подведомственных управлению по   делам культуры, молодёжи и спорта администрации Пермского муниципального округа Пермского кра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постановление администрации Пермского муниципального округа Пермского края от 02 августа 2024 г. № 299-2024-01-05.С-598 «О внесении изменений в отдельные постановления администрации Пермского муниципального округа Пермского края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32"/>
        </w:rPr>
      </w:pPr>
      <w:r>
        <w:rPr>
          <w:sz w:val="28"/>
        </w:rPr>
        <w:t xml:space="preserve">4.  Настоящее постановление </w:t>
      </w:r>
      <w:r>
        <w:rPr>
          <w:sz w:val="28"/>
          <w:szCs w:val="32"/>
        </w:rPr>
        <w:t>вступает в силу со дня его опубликования и распространяется на правоотношения, возникшие с 01 октября 2024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5.  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 А.А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62605</wp:posOffset>
                </wp:positionH>
                <wp:positionV relativeFrom="page">
                  <wp:posOffset>94234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4.2pt;mso-position-vertical-relative:page;margin-left:2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Style24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8.10.2024 № 299-2024-01-05.С-8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рабочих профессий </w:t>
        <w:br/>
        <w:t xml:space="preserve">муниципальных бюджетных и автономных учреждений </w:t>
        <w:br/>
        <w:t>Пермского муниципального округа Пермского края,</w:t>
      </w:r>
      <w:r>
        <w:rPr/>
        <w:t xml:space="preserve"> </w:t>
      </w:r>
      <w:r>
        <w:rPr>
          <w:b/>
          <w:bCs/>
          <w:sz w:val="28"/>
          <w:szCs w:val="28"/>
        </w:rPr>
        <w:t>подведомственных управлению по делам культуры, молодёжи и спорта администрации Пермского муниципального округа Пермского края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октября 2024 г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5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, (руб.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-го квалификационного разряда в соответствии с Единым тарифно-квалификационным справочником: дворник, 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84,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2-го квалификационного разряда в соответствии с Единым тарифно-квалификационным справочником: рабочий по комплексному обслуживанию и ремонту зданий, уборщик служебных помещений (уборка сануз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6,1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4-го квалификационного разряда в соответствии с Единым тарифно-квалификационным справочником: 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95,5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, машинист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0,1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ройщик пианино и роялей, настройщик язычковых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1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1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7:00Z</dcterms:created>
  <dc:creator>EMarkin</dc:creator>
  <dc:description/>
  <dc:language>en-US</dc:language>
  <cp:lastModifiedBy>adm15-01</cp:lastModifiedBy>
  <cp:lastPrinted>2023-07-27T10:57:00Z</cp:lastPrinted>
  <dcterms:modified xsi:type="dcterms:W3CDTF">2024-10-18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